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ad de Ingeniería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oordinación de Administración Escolar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olicitud de Autorización de Prestación del</w:t>
        <w:br/>
        <w:t xml:space="preserve">Servicio Social e Información Estadística 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OS DEL ALUMNO(A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Nombre: </w:t>
      </w:r>
      <w:r>
        <w:rPr>
          <w:b/>
          <w:bCs/>
          <w:sz w:val="20"/>
          <w:szCs w:val="20"/>
          <w:lang w:val="es-ES"/>
        </w:rPr>
        <w:t>______________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apellido paterno, materno, nombre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: _____________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lonia: _________________________.Alcaldía/Municipio: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.P.:________ Estado: ________________________ Teléfono:  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37" w:leader="none"/>
          <w:tab w:val="left" w:pos="4649" w:leader="none"/>
          <w:tab w:val="left" w:pos="7597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-mail: _____________________________</w:t>
        <w:tab/>
        <w:t>Fecha de nacimiento: ____ - ____ - 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6237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día-mes (con letra)-añ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sz w:val="20"/>
          <w:szCs w:val="20"/>
          <w:lang w:val="es-ES"/>
        </w:rPr>
        <w:t xml:space="preserve">Número de cuenta: </w:t>
      </w:r>
      <w:r>
        <w:rPr>
          <w:b/>
          <w:bCs/>
          <w:sz w:val="20"/>
          <w:szCs w:val="20"/>
          <w:lang w:val="es-ES"/>
        </w:rPr>
        <w:t>__________</w:t>
      </w:r>
      <w:r>
        <w:rPr>
          <w:sz w:val="20"/>
          <w:szCs w:val="20"/>
          <w:lang w:val="es-ES"/>
        </w:rPr>
        <w:tab/>
        <w:t>Ingreso a la F.I.: ____ - 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lave de la carrera:__________ </w:t>
        <w:tab/>
        <w:t>(año – semestre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37" w:leader="none"/>
          <w:tab w:val="left" w:pos="4649" w:leader="none"/>
          <w:tab w:val="left" w:pos="7597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réditos pagados: ________ Avance: __________%. Promedio: 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 de inicio: ____________ Duración en  meses______ Horas/semana: 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rma de remuneración: _______ Percepción mensual: $__________ Género: M / F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 Sueldo, 2.- Honorarios, 3.- Ayuda económica, 4.- Beca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sz w:val="20"/>
          <w:szCs w:val="20"/>
          <w:lang w:val="es-ES"/>
        </w:rPr>
        <w:t>5.- Otro: ________________________________ 6.- No remunerad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OS DE LA DEPENDENCI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6804" w:leader="none"/>
        </w:tabs>
        <w:spacing w:before="12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 la Dependencia: Universidad Nacional Autónoma De México, Facultad De Ingeniería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6804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bdirección o Departamento: División de Ingenierías Civil y Geomática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ficina o Sección: Acciones de apoyo a grupos marginados y a la socieda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: Av. Universidad, 3000. Circuito Exterior S/N. Colonia: Ciudad Universitaria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.P.: 04510 Alcandía/Municipio: Coyoacán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ado: Ciudad de México. Teléfono: 5562560467 ext. 46095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OS DEL PROGRAM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088" w:leader="none"/>
        </w:tabs>
        <w:spacing w:before="12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programa</w:t>
      </w:r>
      <w:r>
        <w:rPr>
          <w:b/>
          <w:bCs/>
          <w:sz w:val="20"/>
          <w:szCs w:val="20"/>
          <w:lang w:val="es-ES"/>
        </w:rPr>
        <w:t>:</w:t>
      </w:r>
      <w:r>
        <w:rPr/>
        <w:t xml:space="preserve"> </w:t>
      </w:r>
      <w:r>
        <w:rPr>
          <w:b/>
          <w:bCs/>
          <w:sz w:val="20"/>
          <w:szCs w:val="20"/>
          <w:lang w:val="es-ES"/>
        </w:rPr>
        <w:t>Acciones de apoyo a grupos marginados y a la sociedad.</w:t>
      </w:r>
      <w:r>
        <w:rPr>
          <w:sz w:val="20"/>
          <w:szCs w:val="20"/>
          <w:lang w:val="es-ES"/>
        </w:rPr>
        <w:br/>
        <w:t xml:space="preserve">Clave DGOAE: </w:t>
      </w:r>
      <w:r>
        <w:rPr>
          <w:b/>
          <w:bCs/>
          <w:sz w:val="20"/>
          <w:szCs w:val="20"/>
          <w:lang w:val="es-ES"/>
        </w:rPr>
        <w:t>2024-12/81-3307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responsable del Programa: Dr. Arnulfo Ortiz Gómez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jefe inmediato: Dr. Arnulfo Ortiz Gómez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go: Técnico Académico Titular C. Teléfono: 5562560467 ext. 46095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37" w:leader="none"/>
          <w:tab w:val="left" w:pos="4649" w:leader="none"/>
          <w:tab w:val="left" w:pos="7597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arnulfo.ortiz@ingenieria.unam.edu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ipo de Programa: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 Investigación, 2.- Académico-Administrativo, 3.- Servicios, 4.- Administración Pública, 5.- Docenci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rPr/>
      </w:pPr>
      <w:r>
        <w:rPr/>
        <w:t>Solicito se me autorice cumplir con la prestación del servicio social en el programa mencionad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iudad de México, a ___ de ___ de 20_ _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425" w:hanging="425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(Nombre y firma del alumno o alumna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ido a partir del: __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: Colocar aquí los datos que aparecen al final del docum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sz w:val="20"/>
          <w:szCs w:val="20"/>
        </w:rPr>
        <w:t>-</w:t>
        <w:tab/>
        <w:t>Este documento deberá imprimirse en papel blanco tamaño carta (en una sola página).</w:t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sz w:val="20"/>
          <w:szCs w:val="20"/>
        </w:rPr>
        <w:t>-</w:t>
        <w:tab/>
        <w:t>Entrega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os formatos SS.01 y SS.02 e historia académica, en original y dos copias fotostáticas </w:t>
      </w:r>
      <w:r>
        <w:rPr>
          <w:b/>
          <w:bCs/>
          <w:sz w:val="20"/>
          <w:szCs w:val="20"/>
        </w:rPr>
        <w:t>legible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os alumnos(as) de las carreras de Ingeniería Civil e Ingeniería Topográfica y Geodésica, además deberán entregar una fotografía reciente tamaño infantil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s espacios indicados con subrayado (____) deberán ser sustituidos con la información correspondie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Ejemplo:</w:t>
        <w:tab/>
      </w:r>
      <w:r>
        <w:rPr>
          <w:sz w:val="20"/>
          <w:szCs w:val="20"/>
          <w:lang w:val="es-ES"/>
        </w:rPr>
        <w:t>Ingreso a la F.I.: ____ - __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s-ES"/>
        </w:rPr>
        <w:t>Ingreso a la F.I.: 2021 -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o se recibirá este documento si presenta datos incorrectos o alterados, por lo tanto </w:t>
      </w:r>
      <w:r>
        <w:rPr>
          <w:b/>
          <w:bCs/>
          <w:sz w:val="22"/>
          <w:szCs w:val="22"/>
        </w:rPr>
        <w:t>es responsabilidad del alumno(a) revisarlo</w:t>
      </w:r>
      <w:r>
        <w:rPr>
          <w:sz w:val="20"/>
          <w:szCs w:val="20"/>
        </w:rPr>
        <w:t xml:space="preserve"> minuciosamente antes de entregar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jc w:val="center"/>
        <w:rPr/>
      </w:pPr>
      <w:r>
        <w:rPr>
          <w:rStyle w:val="StrongEmphasis"/>
          <w:sz w:val="27"/>
          <w:szCs w:val="27"/>
        </w:rPr>
        <w:t>Datos para utilizar en el lugar que aparece la nota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425" w:hanging="425"/>
        <w:rPr/>
      </w:pPr>
      <w:r>
        <w:rPr>
          <w:color w:val="0033CC"/>
          <w:sz w:val="21"/>
          <w:szCs w:val="21"/>
        </w:rPr>
        <w:t>Para las carreras: Ingeniería Civil, Ingeniería Ambiental, Ingeniería Geomática e Ingeniería Topográfica y Geodésica utilizar:</w:t>
      </w:r>
    </w:p>
    <w:p>
      <w:pPr>
        <w:pStyle w:val="NormalWeb"/>
        <w:spacing w:before="0" w:after="0"/>
        <w:ind w:right="458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Claudia Elisa Sánchez Navarro.</w:t>
        <w:br/>
        <w:t xml:space="preserve">Coordinadora del Servicio Social de la División </w:t>
        <w:br/>
        <w:t xml:space="preserve">de Ingenierías Civil y Geomática </w:t>
        <w:br/>
        <w:t>Facultad de Ingeniería, UNAM</w:t>
      </w:r>
    </w:p>
    <w:p>
      <w:pPr>
        <w:pStyle w:val="Sangra2detindependiente"/>
        <w:tabs>
          <w:tab w:val="clear" w:pos="708"/>
          <w:tab w:val="left" w:pos="993" w:leader="none"/>
          <w:tab w:val="left" w:pos="212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425" w:hanging="425"/>
        <w:rPr/>
      </w:pPr>
      <w:r>
        <w:rPr>
          <w:color w:val="0033CC"/>
          <w:sz w:val="21"/>
          <w:szCs w:val="21"/>
        </w:rPr>
        <w:t>Para las carreras: Ingeniería Mecánica, Ingeniería Industrial e Ingeniería Mecatrónica utilizar:</w:t>
      </w:r>
    </w:p>
    <w:p>
      <w:pPr>
        <w:pStyle w:val="NormalWeb"/>
        <w:spacing w:before="0" w:after="0"/>
        <w:ind w:right="472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>Ing. Luis Daniel Bolaños Acevedo.</w:t>
        <w:br/>
        <w:t>Coordinador del Servicio Social de la</w:t>
        <w:br/>
        <w:t xml:space="preserve">División de Ingeniería Mecánica e Industrial </w:t>
        <w:br/>
        <w:t>Facultad de Ingeniería, UNAM</w:t>
      </w:r>
    </w:p>
    <w:p>
      <w:pPr>
        <w:pStyle w:val="Sangra2detindependiente"/>
        <w:tabs>
          <w:tab w:val="clear" w:pos="708"/>
          <w:tab w:val="left" w:pos="993" w:leader="none"/>
          <w:tab w:val="left" w:pos="212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0" w:hanging="0"/>
        <w:rPr>
          <w:color w:val="0033CC"/>
          <w:sz w:val="21"/>
          <w:szCs w:val="21"/>
        </w:rPr>
      </w:pPr>
      <w:r>
        <w:rPr>
          <w:color w:val="0033CC"/>
          <w:sz w:val="21"/>
          <w:szCs w:val="21"/>
        </w:rPr>
        <w:t>Para las carreras: Ingeniería en Computación, Ingeniería Eléctrica Electrónica e Ingeniería en Telecomunicaciones utilizar:</w:t>
      </w:r>
    </w:p>
    <w:p>
      <w:pPr>
        <w:pStyle w:val="NormalWeb"/>
        <w:spacing w:before="0" w:after="0"/>
        <w:ind w:right="54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. Angélica Gutiérrez Vázquez.</w:t>
        <w:br/>
        <w:t>Coordinadora del Servicio Social de la</w:t>
        <w:br/>
        <w:t xml:space="preserve">División de Ingeniería Eléctrica </w:t>
        <w:br/>
        <w:t>Facultad de Ingeniería, UNAM.</w:t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33CC"/>
          <w:sz w:val="21"/>
          <w:szCs w:val="21"/>
        </w:rPr>
      </w:pPr>
      <w:r>
        <w:rPr>
          <w:rFonts w:cs="Arial" w:ascii="Arial" w:hAnsi="Arial"/>
          <w:color w:val="0033CC"/>
          <w:sz w:val="21"/>
          <w:szCs w:val="21"/>
        </w:rPr>
        <w:t>Para la carrera Ingeniería Geológica, utilizar:</w:t>
      </w:r>
    </w:p>
    <w:p>
      <w:pPr>
        <w:pStyle w:val="NormalWeb"/>
        <w:spacing w:before="0" w:after="0"/>
        <w:ind w:right="38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. en I. Isabel Domínguez Trejo.</w:t>
        <w:br/>
        <w:t>Coordinadora de Servicio Social de la carrera Ingeniería Geológica de la División de Ingeniería en Ciencias de la Tierra, Facultad de ingeniería, UNAM.</w:t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33CC"/>
          <w:sz w:val="21"/>
          <w:szCs w:val="21"/>
        </w:rPr>
      </w:pPr>
      <w:r>
        <w:rPr>
          <w:rFonts w:cs="Arial" w:ascii="Arial" w:hAnsi="Arial"/>
          <w:color w:val="0033CC"/>
          <w:sz w:val="21"/>
          <w:szCs w:val="21"/>
        </w:rPr>
        <w:t>Para la carrera Ingeniería Geofísica, utilizar:</w:t>
      </w:r>
    </w:p>
    <w:p>
      <w:pPr>
        <w:pStyle w:val="NormalWeb"/>
        <w:spacing w:before="0" w:after="0"/>
        <w:ind w:right="38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g. Thalia Alfonsina Reyes Pimentel.</w:t>
        <w:br/>
        <w:t>Coordinadora de Servicio Social de la carrera Ingeniería Geofísica de la División de Ingeniería en Ciencias de la Tierra, Facultad de ingeniería, UNAM.</w:t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33CC"/>
          <w:sz w:val="21"/>
          <w:szCs w:val="21"/>
        </w:rPr>
      </w:pPr>
      <w:r>
        <w:rPr>
          <w:rFonts w:cs="Arial" w:ascii="Arial" w:hAnsi="Arial"/>
          <w:color w:val="0033CC"/>
          <w:sz w:val="21"/>
          <w:szCs w:val="21"/>
        </w:rPr>
        <w:t>Para la carrera Ingeniería de Minas y Metalurgia, utilizar:</w:t>
      </w:r>
    </w:p>
    <w:p>
      <w:pPr>
        <w:pStyle w:val="NormalWeb"/>
        <w:spacing w:before="0" w:after="0"/>
        <w:ind w:right="38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g. Soledad Viridiana Guzmán Herrera.</w:t>
        <w:br/>
        <w:t>Coordinadora de Servicio Social de la carrera Ingeniería de Minas y Metalurgia de la División de Ingeniería en Ciencias de la Tierra, Facultad de ingeniería, UNAM.</w:t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33CC"/>
          <w:sz w:val="21"/>
          <w:szCs w:val="21"/>
        </w:rPr>
      </w:pPr>
      <w:r>
        <w:rPr>
          <w:rFonts w:cs="Arial" w:ascii="Arial" w:hAnsi="Arial"/>
          <w:color w:val="0033CC"/>
          <w:sz w:val="21"/>
          <w:szCs w:val="21"/>
        </w:rPr>
        <w:t>Para la carrera Ingeniería Petrolera, utilizar:</w:t>
      </w:r>
    </w:p>
    <w:p>
      <w:pPr>
        <w:pStyle w:val="NormalWeb"/>
        <w:spacing w:before="0" w:after="0"/>
        <w:ind w:right="38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en I. Berenice Anell Martínez Cabañas</w:t>
        <w:br/>
        <w:t>Coordinadora de Servicio Social de la carrera Ingeniería Petrolera de la División de Ingeniería en Ciencias de la Tierra, Facultad de ingeniería, UNAM.</w:t>
      </w:r>
    </w:p>
    <w:p>
      <w:pPr>
        <w:pStyle w:val="NormalWeb"/>
        <w:spacing w:before="0" w:after="0"/>
        <w:ind w:right="38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33CC"/>
          <w:sz w:val="21"/>
          <w:szCs w:val="21"/>
        </w:rPr>
        <w:t>Para la carrera Ingeniería Aeroespacial, utilizar:</w:t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r. Rafael Guadalupe Chávez Moreno</w:t>
        <w:br/>
        <w:t>Coordinador de Servicio Social de la carrera Ingeniería Aeroespacial de la Unidad de Alta Tecnología, Facultad de Ingeniería de la UNAM.</w:t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center"/>
        <w:rPr/>
      </w:pPr>
      <w:r>
        <w:rPr>
          <w:rFonts w:cs="Times New Roman" w:ascii="Times New Roman" w:hAnsi="Times New Roman"/>
          <w:lang w:eastAsia="es-MX"/>
        </w:rPr>
        <w:t>Última actualización: lunes 12 de febrero de 2024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33CC"/>
        <w:lang w:val="en-US"/>
      </w:rPr>
      <w:t>S.S.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33CC"/>
        <w:lang w:val="en-US"/>
      </w:rPr>
      <w:t>S.S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>
        <w:b/>
        <w:bCs/>
        <w:color w:val="0033CC"/>
      </w:rPr>
      <w:t xml:space="preserve">NOTAS PARA EL ALUMNADO </w:t>
    </w:r>
    <w:r>
      <w:rPr>
        <w:b/>
        <w:color w:val="0033CC"/>
      </w:rPr>
      <w:t>(no imprimir)</w:t>
    </w:r>
  </w:p>
  <w:p>
    <w:pPr>
      <w:pStyle w:val="Normal"/>
      <w:numPr>
        <w:ilvl w:val="0"/>
        <w:numId w:val="0"/>
      </w:numPr>
      <w:ind w:left="0" w:hanging="0"/>
      <w:jc w:val="center"/>
      <w:rPr>
        <w:b/>
        <w:b/>
        <w:color w:val="0033CC"/>
        <w:sz w:val="20"/>
        <w:szCs w:val="20"/>
      </w:rPr>
    </w:pPr>
    <w:r>
      <w:rPr>
        <w:rFonts w:cs="Times New Roman" w:ascii="Times New Roman" w:hAnsi="Times New Roman"/>
        <w:b/>
        <w:color w:val="0033CC"/>
        <w:sz w:val="20"/>
        <w:szCs w:val="20"/>
        <w:lang w:eastAsia="es-MX"/>
      </w:rPr>
      <w:t>Última actualización: lunes 20 de junio de 2023</w:t>
    </w:r>
  </w:p>
  <w:p>
    <w:pPr>
      <w:pStyle w:val="Header"/>
      <w:rPr>
        <w:b/>
        <w:b/>
        <w:color w:val="0033CC"/>
        <w:sz w:val="20"/>
        <w:szCs w:val="20"/>
      </w:rPr>
    </w:pPr>
    <w:r>
      <w:rPr>
        <w:b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sz w:val="28"/>
      <w:szCs w:val="28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"/>
    </w:rPr>
  </w:style>
  <w:style w:type="paragraph" w:styleId="TextBody">
    <w:name w:val="Body Text"/>
    <w:basedOn w:val="Normal"/>
    <w:pPr>
      <w:autoSpaceDE w:val="true"/>
      <w:spacing w:lineRule="auto" w:line="312"/>
      <w:jc w:val="both"/>
    </w:pPr>
    <w:rPr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1:00Z</dcterms:created>
  <dc:creator>Depto Sistemas</dc:creator>
  <dc:description/>
  <cp:keywords/>
  <dc:language>en-US</dc:language>
  <cp:lastModifiedBy>Julio Rafael Perez Carrera</cp:lastModifiedBy>
  <dcterms:modified xsi:type="dcterms:W3CDTF">2024-07-31T06:41:00Z</dcterms:modified>
  <cp:revision>2</cp:revision>
  <dc:subject/>
  <dc:title/>
</cp:coreProperties>
</file>